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COM   V1.3  11/21/1985    Written By Kevi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: IBM or compatible, running 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s on hard or floppy disks. WHAT.DAT must be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COM is written in TURBO-PASCAL 3.0. The source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.COM is a handy little program that keeps littl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your system. I am an avid collector of programs, and I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t of files from various BBS's. If you are like me,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you can't remeber downloading, or what they do.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COM comes in handy. When you are finished download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 at the DOS prompt, you can write a one lin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This comes in real handy when you are looking 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ree months later, and can't remember what CRASH.CO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one of those file names that you don't dare try,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what it will do. Using WHAT.COM, you will be abl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 with a quick littl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.COM is most useful for those with fixed drive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 just fine with floppy drives. WHAT.COM creates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called WHAT.DAT. This is just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data for the program. Each entry start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with the filename. It must be in uppercase letters. W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the file so it can be printed neatly, with colum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, and descriptions. Descriptions can be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. That should be more than enough for a quick reminder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UP W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you should initialize the WHAT.DAT file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be asked if you want to create the file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', a new WHAT.DAT file will be created. If there is already a WH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it will be overwritten, and all the data will be los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se this comman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 WARNING: WHAT.DAT SHOULD NOT BE EDITED WITH A TEXT PROCESS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D THIS, WITH SEVERAL EDITORS AND IT BECOMES IMPOSSI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O THE FILE. I SUSPECT IT HAS SOMETHING TO DO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-PASCAL APPEND COMMAND WORKS. I HAVE HAD SUCCESS SOR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OS SORT FILTER, IF YOU WOULD LIKE TO SORT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HARD COPY.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, you can start entering your program inform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NEW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be asked to enter a 60 charact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Enter anything you like. WHAT.COM will automatical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, so you don't have to re-enter it. (Hint: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s about the program, just enough so you will know w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, and perhaps how to get help with the program.)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, and WHAT.COM will ask if this is correct. You can ente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, and the data will be saved to the file. If you enter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.COM will ask for another description of the file. If you enter 'q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.COM will stop, and the descrip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ind out WHAT a file IS, you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.COM will then search the DATA file for match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HAT.COM finds a filename that matches, it will prin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creen, then look for another match. If it does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, it will tell you that the file was not found. WHAT sear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ng the characters that were entered at the keyboa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haracters on each line of the data file.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PROGR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will output the description for PROGRA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will output descriptions of all files starting with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ight be a PROG.COM, or a PROGA.COM, or PROGRAM.COM. It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s on the data line with the filename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I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l descriptions of files starting with Q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command you can give WHAT.COM is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send the contents of the WHAT.DAT file to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find it useful to have a printed copy of WHAT.DAT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browse throug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.DAT can be sorted with the DOS utility SORT.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is to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RT &lt; WHAT.DAT &gt;WHAT1.DAT  (then rename WHAT1.DAT to WHA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sort the file WHAT.DAT, then save the sorted li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AT.DAT. This way, when you print the WHAT.DAT file,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or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and its source have been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. No charges are allowed for its distribution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